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ĐĂK LĂ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24790</wp:posOffset>
                      </wp:positionV>
                      <wp:extent cx="1400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TRƯỜNG THPT NGÔ GIA TỰ                                                 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right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34925</wp:posOffset>
                      </wp:positionV>
                      <wp:extent cx="1390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Ea Kar, ngày 02 tháng 01 năm 2018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sz w:val="28"/>
          <w:szCs w:val="26"/>
        </w:rPr>
      </w:pPr>
      <w:r>
        <w:rPr>
          <w:b/>
          <w:sz w:val="28"/>
          <w:szCs w:val="26"/>
        </w:rPr>
        <w:t>KẾT QUẢ THI ĐẤU TẠI HKPĐ TỈNH ĐĂK LĂK</w:t>
      </w:r>
    </w:p>
    <w:p>
      <w:pPr>
        <w:pStyle w:val="NormalWeb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GIAI ĐOẠN I – NĂM 2018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1295</wp:posOffset>
                </wp:positionH>
                <wp:positionV relativeFrom="paragraph">
                  <wp:posOffset>11430</wp:posOffset>
                </wp:positionV>
                <wp:extent cx="117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Tổng số: 08 huy chương, trong đó 3 HCV, 3 HCB và 2 HCĐ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080"/>
        <w:gridCol w:w="14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Đ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 – 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 ĐẤ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VĂN HÙ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B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EKWON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BÁ 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B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AT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ÔN VI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AT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 THI 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B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ATE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ÔN VI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ATEDO (Quyề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Ư HOÀ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B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EKWON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ÙNG THỊ HẢI DƯ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EKWON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MỸ LIÊ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VINAM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5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ẬP BẢ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VĂN THẮ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Nguyễn Thanh Dũ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36:00Z</dcterms:created>
  <dc:creator>TIN HOC GIA KHANG</dc:creator>
  <dc:description/>
  <cp:keywords/>
  <dc:language>en-US</dc:language>
  <cp:lastModifiedBy>Windows User</cp:lastModifiedBy>
  <dcterms:modified xsi:type="dcterms:W3CDTF">2018-02-05T01:40:00Z</dcterms:modified>
  <cp:revision>9</cp:revision>
  <dc:subject/>
  <dc:title>SỞ GIÁO DỤC VÀ ĐÀO TẠO ĐĂK LĂK        CỘNG HÒA XÃ HỘI CHỦ NGHĨA VIỆT NAM </dc:title>
</cp:coreProperties>
</file>