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280" w:leader="none"/>
        </w:tabs>
        <w:spacing w:before="0" w:after="0"/>
        <w:ind w:firstLine="567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"/>
        <w:jc w:val="right"/>
        <w:rPr/>
      </w:pPr>
      <w:r>
        <w:rPr>
          <w:b/>
          <w:highlight w:val="white"/>
          <w:lang w:val="vi-VN"/>
        </w:rPr>
        <w:t>TRƯỜNG THPT NGÔ GIA TỰ                        CỘNG HÒA XÃ HỘI CHỦ NGHĨA VIỆT NA</w:t>
      </w:r>
      <w:r>
        <w:rPr>
          <w:b/>
          <w:highlight w:val="white"/>
        </w:rPr>
        <w:t>M</w:t>
      </w:r>
    </w:p>
    <w:p>
      <w:pPr>
        <w:pStyle w:val="Normal"/>
        <w:jc w:val="center"/>
        <w:rPr>
          <w:b/>
          <w:b/>
          <w:highlight w:val="white"/>
          <w:lang w:val="vi-VN"/>
        </w:rPr>
      </w:pPr>
      <w:r>
        <w:rPr>
          <w:b/>
          <w:highlight w:val="white"/>
          <w:lang w:val="vi-VN"/>
        </w:rPr>
        <w:t xml:space="preserve"> </w:t>
      </w:r>
      <w:r>
        <w:rPr>
          <w:b/>
          <w:highlight w:val="white"/>
          <w:lang w:val="vi-VN"/>
        </w:rPr>
        <w:t>Tổ Sử - Địa – GDKT&amp;PL                                                Độc lâp – Tự do – Hạnh phúc</w:t>
      </w:r>
    </w:p>
    <w:p>
      <w:pPr>
        <w:pStyle w:val="Normal"/>
        <w:spacing w:lineRule="auto" w:line="254" w:before="0" w:after="160"/>
        <w:ind w:firstLine="567"/>
        <w:jc w:val="center"/>
        <w:rPr>
          <w:b/>
          <w:b/>
          <w:highlight w:val="white"/>
          <w:lang w:val="it-IT"/>
        </w:rPr>
      </w:pPr>
      <w:r>
        <w:rPr>
          <w:b/>
          <w:highlight w:val="white"/>
          <w:lang w:val="it-IT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highlight w:val="white"/>
          <w:lang w:val="vi-VN"/>
        </w:rPr>
        <w:t>MA TRẬN VÀ BẢNG ĐẶC TẢ MA TRẬN MÔN GIÁO DỤC KINH TẾ VÀ PHÁP LUẬT</w:t>
      </w:r>
      <w:r>
        <w:rPr>
          <w:b/>
          <w:highlight w:val="white"/>
        </w:rPr>
        <w:t xml:space="preserve"> KHỐI</w:t>
      </w:r>
      <w:r>
        <w:rPr>
          <w:b/>
          <w:highlight w:val="white"/>
          <w:lang w:val="vi-VN"/>
        </w:rPr>
        <w:t xml:space="preserve"> 1</w:t>
      </w:r>
      <w:r>
        <w:rPr>
          <w:b/>
          <w:highlight w:val="white"/>
        </w:rPr>
        <w:t>1</w:t>
        <w:br/>
        <w:t>KIỂM TRA BỔ SUNG KIẾN THỨC</w:t>
      </w:r>
      <w:r>
        <w:rPr>
          <w:b/>
          <w:highlight w:val="white"/>
          <w:lang w:val="vi-VN"/>
        </w:rPr>
        <w:t xml:space="preserve"> NĂM HỌC  2024-2025</w:t>
      </w:r>
    </w:p>
    <w:p>
      <w:pPr>
        <w:pStyle w:val="NormalWeb"/>
        <w:tabs>
          <w:tab w:val="clear" w:pos="720"/>
          <w:tab w:val="left" w:pos="7280" w:leader="none"/>
        </w:tabs>
        <w:spacing w:before="0" w:after="0"/>
        <w:ind w:firstLine="567"/>
        <w:rPr>
          <w:b/>
          <w:b/>
          <w:color w:val="000000"/>
          <w:sz w:val="26"/>
          <w:szCs w:val="26"/>
          <w:highlight w:val="white"/>
          <w:lang w:val="it-IT"/>
        </w:rPr>
      </w:pPr>
      <w:r>
        <w:rPr>
          <w:b/>
          <w:color w:val="000000"/>
          <w:sz w:val="26"/>
          <w:szCs w:val="26"/>
          <w:highlight w:val="white"/>
          <w:lang w:val="it-IT"/>
        </w:rPr>
      </w:r>
    </w:p>
    <w:p>
      <w:pPr>
        <w:pStyle w:val="NormalWeb"/>
        <w:tabs>
          <w:tab w:val="clear" w:pos="720"/>
          <w:tab w:val="left" w:pos="7280" w:leader="none"/>
        </w:tabs>
        <w:spacing w:before="0" w:after="0"/>
        <w:ind w:firstLine="567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Web"/>
        <w:tabs>
          <w:tab w:val="clear" w:pos="720"/>
          <w:tab w:val="left" w:pos="7280" w:leader="none"/>
        </w:tabs>
        <w:spacing w:before="0" w:after="0"/>
        <w:ind w:firstLine="567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</w:r>
    </w:p>
    <w:p>
      <w:pPr>
        <w:pStyle w:val="NormalWeb"/>
        <w:tabs>
          <w:tab w:val="clear" w:pos="720"/>
          <w:tab w:val="left" w:pos="7280" w:leader="none"/>
        </w:tabs>
        <w:spacing w:before="0" w:after="0"/>
        <w:ind w:firstLine="567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I. MA TRẬN ĐỀ</w:t>
      </w:r>
    </w:p>
    <w:tbl>
      <w:tblPr>
        <w:tblW w:w="10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0"/>
        <w:gridCol w:w="1540"/>
        <w:gridCol w:w="561"/>
        <w:gridCol w:w="628"/>
        <w:gridCol w:w="572"/>
        <w:gridCol w:w="561"/>
        <w:gridCol w:w="628"/>
        <w:gridCol w:w="572"/>
        <w:gridCol w:w="561"/>
        <w:gridCol w:w="628"/>
        <w:gridCol w:w="572"/>
        <w:gridCol w:w="561"/>
        <w:gridCol w:w="628"/>
        <w:gridCol w:w="572"/>
        <w:gridCol w:w="672"/>
      </w:tblGrid>
      <w:tr>
        <w:trPr>
          <w:trHeight w:val="4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Chủ đ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ài</w:t>
            </w:r>
          </w:p>
        </w:tc>
        <w:tc>
          <w:tcPr>
            <w:tcW w:w="52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Mức độ đánh giá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ỷ lệ</w:t>
              <w:br/>
              <w:t>%</w:t>
              <w:br/>
              <w:t>Điểm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ạng 1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ạng 2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ự luận</w: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7:</w:t>
              <w:br/>
              <w:t>Quyền bình đẳng của công dân trước pháp luậ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 xml:space="preserve">Bài 9: Quyền bình đẳng của công dân </w:t>
              <w:br/>
              <w:t>trước pháp luật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,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0: Bình đẳng giới trong các lĩnh vực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1: Quyền bình đẳng giữa các dân tộc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2: Quyền bình đẳng giữa các tôn giáo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,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8:</w:t>
              <w:br/>
              <w:t>Một số quyền dân chủ cơ bản của công dâ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 xml:space="preserve">Bài 13: Quyền và nghĩa vụ của công dân </w:t>
              <w:br/>
              <w:t>trong tham gia quản lí nhà nước và xã hội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4: Quyền và nghĩa vụ của công dân về bầu cử và ứng cử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5: Quyền và nghĩa vụ của  công dân về khiếu nại, tố cáo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6: Quyền và nghĩa vụ của công dân về bảo vệ Tổ quốc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2,5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9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9:</w:t>
              <w:br/>
              <w:t>Một số quyền dtự do cơ bản của công dâ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7: Quyền bất khả xâm phạm về thân thề và quyền được pháp luật bảo hộ về tính mạng, sức khoẻ, danh dự, nhân phẩm của công dân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8: Quyền bất khả xâm phạm về chỗ ở của công dân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9: Quyền được bảo đảm an toàn và bí mật thư tín, điện thoại, điện tín của công dân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20: Quyền và nghĩa vụ của công dân về tự do ngôn luận, báo chí và tiếp cận thông tin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.1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21: Quyền và nghĩa vụ của công dân về tự do tín ngưỡng và tôn giáo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III.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,5</w:t>
            </w:r>
          </w:p>
        </w:tc>
      </w:tr>
      <w:tr>
        <w:trPr>
          <w:trHeight w:val="33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câ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điểm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0,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ỷ lệ %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0</w:t>
            </w:r>
          </w:p>
        </w:tc>
      </w:tr>
    </w:tbl>
    <w:p>
      <w:pPr>
        <w:pStyle w:val="NormalWeb"/>
        <w:spacing w:before="0" w:after="0"/>
        <w:ind w:firstLine="567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II. BẢN ĐẶC TẢ ĐỀ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0"/>
        <w:gridCol w:w="2520"/>
        <w:gridCol w:w="2380"/>
        <w:gridCol w:w="614"/>
        <w:gridCol w:w="550"/>
        <w:gridCol w:w="466"/>
        <w:gridCol w:w="595"/>
        <w:gridCol w:w="633"/>
        <w:gridCol w:w="1487"/>
      </w:tblGrid>
      <w:tr>
        <w:trPr>
          <w:trHeight w:val="4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T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Chủ đ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Bài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Yêu cầu cần đạt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Mức độ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Số câu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 xml:space="preserve">Đánh giá </w:t>
              <w:br/>
              <w:t>năng lực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D2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 xml:space="preserve">Tự </w:t>
              <w:br/>
              <w:t>luận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 xml:space="preserve">Tên </w:t>
              <w:br/>
              <w:t>NL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Chỉ báo</w:t>
            </w:r>
          </w:p>
        </w:tc>
      </w:tr>
      <w:tr>
        <w:trPr>
          <w:trHeight w:val="40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7:</w:t>
              <w:br/>
              <w:t>Quyền bình đẳng của công dân trước pháp luậ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 xml:space="preserve">Bài 9: Quyền bình đẳng của công dân </w:t>
              <w:br/>
              <w:t>trước pháp luậ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Nêu được nội dung bình đẳng về quyền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0: Bình đẳng giới trong các lĩnh vự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nội dung bình đẳng giới trong lĩnh vực chính tr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0: Bình đẳng giới trong các lĩnh vự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được việc thực hiện quyền bình đẳng giới trong lĩnh vực lao độ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am gia hoạt động kinh tế –</w:t>
              <w:br/>
              <w:t>xã hộ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0: Bình đẳng giới trong các lĩnh vự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ực hiện quyền bình đẳng giới trong lĩnh vực kinh tế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1: Quyền bình đẳng giữa các dân tộ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khái niệm quyền bình đẳng giữa các dân tộ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1: Quyền bình đẳng giữa các dân tộ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việc thực hiện quyền bình đằng giữa các dân tộ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am gia hoạt động kinh tế –</w:t>
              <w:br/>
              <w:t>xã hộ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2: Quyền bình đẳng giữa các tôn giá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khái niệm quyền bình đẳng giữa các tôn giá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8:</w:t>
              <w:br/>
              <w:t>Một số quyền dân chủ cơ bản của công dâ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 xml:space="preserve">Bài 13: Quyền và nghĩa vụ của công dân </w:t>
              <w:br/>
              <w:t>trong tham gia quản lí nhà nước và xã hộ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nội dung quyền tham gia quản lý nhà nước và xã hộ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 xml:space="preserve">Bài 13: Quyền và nghĩa vụ của công dân </w:t>
              <w:br/>
              <w:t>trong tham gia quản lí nhà nước và xã hộ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ực hiện quyền tham gia quản lí nhà nước và xã hộ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 xml:space="preserve">Bài 13: Quyền và nghĩa vụ của công dân </w:t>
              <w:br/>
              <w:t>trong tham gia quản lí nhà nước và xã hộ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 dụng quyền tham gia quản lý nhà nước và xã hộ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4: Quyền và nghĩa vụ của công dân về bầu cử và ứng c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việc thực hiện quyền bầu cử của công dâ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4: Quyền và nghĩa vụ của công dân về bầu cử và ứng c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Phân biệt được các hành vi thực hiện đúng quyền của công dân về bầu c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ài 14: Quyền và nghĩa vụ của công dân về bầu cử và ứng cử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Phân biệt được các hành vi thực hiện đúng quyền của công dân về bầu c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5: Quyền và nghĩa vụ của  công dân về khiếu nại, tố cá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nội dung quyền khiếu nại, tố cá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5: Quyền và nghĩa vụ của  công dân về khiếu nại, tố cá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Sử dụng quyền khiếu nại tố cáo trong thực tiễ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am gia hoạt động kinh tế –</w:t>
              <w:br/>
              <w:t>xã hộ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6: Quyền và nghĩa vụ của công dân về bảo vệ Tổ quố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quyền của công dân về bảo vệ tổ quố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6: Quyền và nghĩa vụ của công dân về bảo vệ Tổ quốc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được hậu quả của hành vi vi phạm quyền và nghĩa vụ của công dân về bảo vệ tổ quốc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L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am gia hoạt động kinh tế –</w:t>
              <w:br/>
              <w:t>xã hội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ủ đề 9:</w:t>
              <w:br/>
              <w:t>Một số quyền dtự do cơ bản của công dâ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7: Quyền bất khả xâm phạm về thân thề và quyền được pháp luật bảo hộ về tính mạng, sức khoẻ, danh dự, nhân phẩm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nội dung quyền bất khả xâm phạm về thân th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0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1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7: Quyền bất khả xâm phạm về thân thề và quyền được pháp luật bảo hộ về tính mạng, sức khoẻ, danh dự, nhân phẩm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được việc thực quyền bất khả xâm phạm về thân th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7: Quyền bất khả xâm phạm về thân thề và quyền được pháp luật bảo hộ về tính mạng, sức khoẻ, danh dự, nhân phẩm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 xml:space="preserve">Đánh giá được việc thực hiện quyền được pháp luật bảo hộ về tính mạng, sức khoẻ, danh dự, nhân phẩm của công dân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2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1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7: Quyền bất khả xâm phạm về thân thề và quyền được pháp luật bảo hộ về tính mạng, sức khoẻ, danh dự, nhân phẩm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các quy định về việc thực hiện quyền bất khả xâm phạm về thân thể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8: Quyền bất khả xâm phạm về chỗ ở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khái niệm quyền bất khả xâm phạm về chỗ ở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8: Quyền bất khả xâm phạm về chỗ ở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việc thực hiện quyền bất khả xâm phạm về chỗ ở của công dâ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104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9: Quyền được bảo đảm an toàn và bí mật thư tín, điện thoại, điện tín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nội dung quyền được bảo đảm an toàn và bí mật thư tín, điện thoại, điện tín của công dâ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19: Quyền được bảo đảm an toàn và bí mật thư tín, điện thoại, điện tín của công dâ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việc thực hiện quyền được bảo đảm an toàn và bí mật thư tín, điện thoại, điện tín của công dâ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20: Quyền và nghĩa vụ của công dân về tự do ngôn luận, báo chí và tiếp cận thông t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Phân biệt được các hành vi thực hiện đúng quyền tự do ngôn luậ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L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20: Quyền và nghĩa vụ của công dân về tự do ngôn luận, báo chí và tiếp cận thông t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khái niệm quyền tự do ngôn luậ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20: Quyền và nghĩa vụ của công dân về tự do ngôn luận, báo chí và tiếp cận thông t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êu được khái niệm quyền tiếp cận thông ti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Biế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hận thức chuẩn mực hành vi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20: Quyền và nghĩa vụ của công dân về tự do ngôn luận, báo chí và tiếp cận thông tin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Phân biệt được các hành vi thực hiện đúng quyền tự do ngôn luậ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Hiểu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1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Đánh giá hành vi của bản thân và người khác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3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val="vi-VN" w:eastAsia="ko-KR"/>
              </w:rPr>
              <w:t>Bài 21: Quyền và nghĩa vụ của công dân về tự do tín ngưỡng và tôn giá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Chỉ ra được quyền của công dân trong việc thực hiện tự do tín ngưỡng tôn giá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Vận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2B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NL.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Tham gia hoạt động kinh tế –</w:t>
              <w:br/>
              <w:t>xã hội</w:t>
            </w:r>
          </w:p>
        </w:tc>
      </w:tr>
      <w:tr>
        <w:trPr>
          <w:trHeight w:val="336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câu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8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ổng số điểm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Tỷ lệ 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5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20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ko-KR"/>
              </w:rPr>
              <w:t>30</w:t>
            </w: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vi-VN" w:eastAsia="ko-KR"/>
              </w:rPr>
            </w:pPr>
            <w:r>
              <w:rPr>
                <w:rFonts w:eastAsia="Batang;바탕"/>
                <w:sz w:val="20"/>
                <w:szCs w:val="20"/>
                <w:lang w:val="vi-VN" w:eastAsia="ko-KR"/>
              </w:rPr>
              <w:t> 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32"/>
          <w:szCs w:val="32"/>
          <w:highlight w:val="white"/>
          <w:lang w:val="vi-VN"/>
        </w:rPr>
        <w:t xml:space="preserve">Lưu ý: Đề thi gồm </w:t>
      </w:r>
      <w:r>
        <w:rPr>
          <w:b/>
          <w:sz w:val="32"/>
          <w:szCs w:val="32"/>
          <w:highlight w:val="white"/>
        </w:rPr>
        <w:t>3</w:t>
      </w:r>
      <w:r>
        <w:rPr>
          <w:b/>
          <w:sz w:val="32"/>
          <w:szCs w:val="32"/>
          <w:highlight w:val="white"/>
          <w:lang w:val="vi-VN"/>
        </w:rPr>
        <w:t xml:space="preserve"> phần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highlight w:val="white"/>
          <w:lang w:val="vi-VN"/>
        </w:rPr>
        <w:t>- Phần I:</w:t>
      </w:r>
      <w:r>
        <w:rPr>
          <w:sz w:val="32"/>
          <w:szCs w:val="32"/>
          <w:highlight w:val="white"/>
          <w:lang w:val="vi-VN"/>
        </w:rPr>
        <w:t xml:space="preserve"> Câu hỏi trắc nghiệm ở dạng nhiều lựa chọn, trong đó có duy nhất một lựa chọn đúng (có 2</w:t>
      </w:r>
      <w:r>
        <w:rPr>
          <w:sz w:val="32"/>
          <w:szCs w:val="32"/>
          <w:highlight w:val="white"/>
        </w:rPr>
        <w:t xml:space="preserve">0 </w:t>
      </w:r>
      <w:r>
        <w:rPr>
          <w:sz w:val="32"/>
          <w:szCs w:val="32"/>
          <w:highlight w:val="white"/>
          <w:lang w:val="vi-VN"/>
        </w:rPr>
        <w:t xml:space="preserve">câu, mỗi câu trả lời đúng được 0,25đ = </w:t>
      </w:r>
      <w:r>
        <w:rPr>
          <w:sz w:val="32"/>
          <w:szCs w:val="32"/>
          <w:highlight w:val="white"/>
        </w:rPr>
        <w:t>5</w:t>
      </w:r>
      <w:r>
        <w:rPr>
          <w:sz w:val="32"/>
          <w:szCs w:val="32"/>
          <w:highlight w:val="white"/>
          <w:lang w:val="vi-VN"/>
        </w:rPr>
        <w:t>điểm)</w:t>
      </w:r>
    </w:p>
    <w:p>
      <w:pPr>
        <w:pStyle w:val="Normal"/>
        <w:ind w:firstLine="567"/>
        <w:jc w:val="both"/>
        <w:rPr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  <w:lang w:val="vi-VN"/>
        </w:rPr>
        <w:t>- Phần II.</w:t>
      </w:r>
      <w:r>
        <w:rPr>
          <w:sz w:val="32"/>
          <w:szCs w:val="32"/>
          <w:highlight w:val="white"/>
          <w:lang w:val="vi-VN"/>
        </w:rPr>
        <w:t xml:space="preserve"> Câu hỏi ở dạng trắc nghiệm Đúng/Sai. Mỗi câu có 4 ý hỏi, tại mỗi ý học sinh lựa chọn Đúng hoặc Sai. Nếu chọn chính xác 1 ý  trong mỗi câu hỏi sẽ được 0,1đ;  2 ý đúng sẽ được 0,25đ;  3 ý đúng sẽ được 0,5đ; 4 ý đúng sẽ được 1đ. (Có </w:t>
      </w:r>
      <w:r>
        <w:rPr>
          <w:sz w:val="32"/>
          <w:szCs w:val="32"/>
          <w:highlight w:val="white"/>
        </w:rPr>
        <w:t xml:space="preserve">2 </w:t>
      </w:r>
      <w:r>
        <w:rPr>
          <w:sz w:val="32"/>
          <w:szCs w:val="32"/>
          <w:highlight w:val="white"/>
          <w:lang w:val="vi-VN"/>
        </w:rPr>
        <w:t xml:space="preserve">câu = </w:t>
      </w:r>
      <w:r>
        <w:rPr>
          <w:sz w:val="32"/>
          <w:szCs w:val="32"/>
          <w:highlight w:val="white"/>
        </w:rPr>
        <w:t>2</w:t>
      </w:r>
      <w:r>
        <w:rPr>
          <w:sz w:val="32"/>
          <w:szCs w:val="32"/>
          <w:highlight w:val="white"/>
          <w:lang w:val="vi-VN"/>
        </w:rPr>
        <w:t xml:space="preserve"> điểm)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  <w:highlight w:val="white"/>
        </w:rPr>
        <w:t>- Phần III.</w:t>
      </w:r>
      <w:r>
        <w:rPr>
          <w:sz w:val="32"/>
          <w:szCs w:val="32"/>
          <w:highlight w:val="white"/>
        </w:rPr>
        <w:t xml:space="preserve"> Tự luận (3 điểm)</w:t>
      </w:r>
    </w:p>
    <w:p>
      <w:pPr>
        <w:pStyle w:val="Normal"/>
        <w:spacing w:lineRule="auto" w:line="254" w:before="0" w:after="160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Web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0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D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1">
    <w:name w:val="s1"/>
    <w:qFormat/>
    <w:rPr>
      <w:rFonts w:ascii="Helvetica" w:hAnsi="Helvetica" w:cs="Helvetica"/>
      <w:sz w:val="24"/>
      <w:szCs w:val="24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.VnTime" w:hAnsi=".VnTime" w:cs=".VnTime"/>
      <w:sz w:val="28"/>
      <w:szCs w:val="22"/>
      <w:lang w:val="en-US" w:bidi="ar-SA"/>
    </w:rPr>
  </w:style>
  <w:style w:type="character" w:styleId="CharChar1">
    <w:name w:val="Char Char1"/>
    <w:qFormat/>
    <w:rPr>
      <w:rFonts w:ascii="Batang;바탕" w:hAnsi="Batang;바탕" w:eastAsia="Batang;바탕"/>
      <w:sz w:val="24"/>
      <w:szCs w:val="24"/>
      <w:lang w:val="vi-VN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.VnTime" w:hAnsi=".VnTime" w:cs=".VnTim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15:00Z</dcterms:created>
  <dc:creator>NHCH</dc:creator>
  <dc:description/>
  <cp:keywords/>
  <dc:language>en-US</dc:language>
  <cp:lastModifiedBy>Khảo thí NGT</cp:lastModifiedBy>
  <dcterms:modified xsi:type="dcterms:W3CDTF">2025-08-04T03:14:00Z</dcterms:modified>
  <cp:revision>16</cp:revision>
  <dc:subject/>
  <dc:title/>
</cp:coreProperties>
</file>