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ind w:firstLine="567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  <w:lang w:val="vi-VN"/>
        </w:rPr>
        <w:t>TRƯỜNG THPT NGÔ GIA TỰ                        CỘNG HÒA XÃ HỘI CHỦ NGHĨA VIỆT NA</w:t>
      </w:r>
      <w:r>
        <w:rPr>
          <w:b/>
          <w:highlight w:val="white"/>
        </w:rPr>
        <w:t>M</w:t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  <w:t xml:space="preserve"> </w:t>
      </w:r>
      <w:r>
        <w:rPr>
          <w:b/>
          <w:highlight w:val="white"/>
          <w:lang w:val="vi-VN"/>
        </w:rPr>
        <w:t>Tổ Sử - Địa – GDKT&amp;PL                                                Độc lâp – Tự do – Hạnh phúc</w:t>
      </w:r>
    </w:p>
    <w:p>
      <w:pPr>
        <w:pStyle w:val="Normal"/>
        <w:spacing w:lineRule="auto" w:line="254" w:before="0" w:after="160"/>
        <w:ind w:firstLine="567"/>
        <w:jc w:val="center"/>
        <w:rPr>
          <w:b/>
          <w:b/>
          <w:highlight w:val="white"/>
          <w:lang w:val="it-IT"/>
        </w:rPr>
      </w:pPr>
      <w:r>
        <w:rPr>
          <w:b/>
          <w:highlight w:val="white"/>
          <w:lang w:val="it-IT"/>
        </w:rPr>
      </w:r>
    </w:p>
    <w:p>
      <w:pPr>
        <w:pStyle w:val="Normal"/>
        <w:spacing w:lineRule="auto" w:line="254" w:before="0" w:after="160"/>
        <w:ind w:firstLine="567"/>
        <w:jc w:val="center"/>
        <w:rPr>
          <w:b/>
          <w:b/>
          <w:highlight w:val="white"/>
          <w:lang w:val="vi-VN"/>
        </w:rPr>
      </w:pPr>
      <w:bookmarkStart w:id="0" w:name="_Hlk204845395"/>
      <w:r>
        <w:rPr>
          <w:b/>
          <w:highlight w:val="white"/>
          <w:lang w:val="vi-VN"/>
        </w:rPr>
        <w:t xml:space="preserve">MA TRẬN VÀ BẢNG ĐẶC TẢ </w:t>
      </w:r>
      <w:bookmarkEnd w:id="0"/>
      <w:r>
        <w:rPr>
          <w:b/>
          <w:highlight w:val="white"/>
          <w:lang w:val="vi-VN"/>
        </w:rPr>
        <w:t xml:space="preserve">MA TRẬN MÔN GIÁO DỤC KINH TẾ VÀ PHÁP LUẬT </w:t>
      </w:r>
      <w:r>
        <w:rPr>
          <w:b/>
          <w:highlight w:val="white"/>
        </w:rPr>
        <w:t>KHỐI</w:t>
      </w:r>
      <w:r>
        <w:rPr>
          <w:b/>
          <w:highlight w:val="white"/>
          <w:lang w:val="vi-VN"/>
        </w:rPr>
        <w:t xml:space="preserve"> 1</w:t>
      </w:r>
      <w:r>
        <w:rPr>
          <w:b/>
          <w:highlight w:val="white"/>
        </w:rPr>
        <w:t>0</w:t>
      </w:r>
      <w:r>
        <w:rPr>
          <w:b/>
          <w:highlight w:val="white"/>
          <w:lang w:val="vi-VN"/>
        </w:rPr>
        <w:t xml:space="preserve"> </w:t>
      </w:r>
      <w:r>
        <w:rPr>
          <w:b/>
          <w:highlight w:val="white"/>
        </w:rPr>
        <w:t>KIỂM TRA BỔ SUNG KIẾN THỨC</w:t>
      </w:r>
      <w:r>
        <w:rPr>
          <w:b/>
          <w:highlight w:val="white"/>
          <w:lang w:val="vi-VN"/>
        </w:rPr>
        <w:t xml:space="preserve"> NĂM HỌC  2024-2025</w:t>
      </w:r>
    </w:p>
    <w:p>
      <w:pPr>
        <w:pStyle w:val="Normal"/>
        <w:ind w:firstLine="567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highlight w:val="white"/>
        </w:rPr>
      </w:pPr>
      <w:r>
        <w:rPr>
          <w:b/>
          <w:highlight w:val="white"/>
          <w:lang w:val="vi-VN"/>
        </w:rPr>
        <w:t>MA TRẬN</w:t>
      </w:r>
      <w:r>
        <w:rPr>
          <w:b/>
          <w:highlight w:val="white"/>
        </w:rPr>
        <w:t xml:space="preserve"> ĐỀ</w:t>
      </w:r>
    </w:p>
    <w:p>
      <w:pPr>
        <w:pStyle w:val="Normal"/>
        <w:ind w:firstLine="567"/>
        <w:rPr>
          <w:b/>
          <w:b/>
          <w:sz w:val="26"/>
          <w:szCs w:val="26"/>
          <w:highlight w:val="white"/>
          <w:lang w:val="vi-VN"/>
        </w:rPr>
      </w:pPr>
      <w:r>
        <w:rPr>
          <w:b/>
          <w:sz w:val="26"/>
          <w:szCs w:val="26"/>
          <w:highlight w:val="white"/>
          <w:lang w:val="vi-VN"/>
        </w:rPr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0"/>
        <w:gridCol w:w="1220"/>
        <w:gridCol w:w="550"/>
        <w:gridCol w:w="605"/>
        <w:gridCol w:w="550"/>
        <w:gridCol w:w="550"/>
        <w:gridCol w:w="605"/>
        <w:gridCol w:w="566"/>
        <w:gridCol w:w="550"/>
        <w:gridCol w:w="605"/>
        <w:gridCol w:w="566"/>
        <w:gridCol w:w="550"/>
        <w:gridCol w:w="605"/>
        <w:gridCol w:w="550"/>
        <w:gridCol w:w="672"/>
      </w:tblGrid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ủ đ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ài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Mức độ đánh giá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</w:t>
              <w:br/>
              <w:t>%</w:t>
              <w:br/>
              <w:t>Điểm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ạng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ạng 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ự luận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 Pháp luật nước cộng hòa xã hội chủ nghĩa Việt Nam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1: Khái niệm, đặc điểm và vai trò của pháp luật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2: Hệ thống pháp luật và văn bản pháp luật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3: Thực hiện pháp luậ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8: Hiến pháp nước cộng hòa xã hội chủ nghĩa Việt Na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Giới thiệu về Hiến pháp nước Cộng hòa xã hội chủ nghĩa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5: Nội dung cơ bản của  Hiến pháp về chế độ chính tr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7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 w:eastAsia="ko-KR"/>
              </w:rPr>
            </w:pPr>
            <w:r>
              <w:rPr>
                <w:rFonts w:eastAsia="Times New Roman"/>
                <w:sz w:val="20"/>
                <w:szCs w:val="20"/>
                <w:lang w:val="vi-VN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6: Quyền con người, quyền và nghĩa vụ cơ bản của công dân trong Hiến pháp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7: Nội dung cơ bản của Hiến pháp về kinh tế, văn hóa, giáo dục, khoa học công nghệ, môi trườ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8: Nội dung cơ bản của Hiến pháp về bộ máy nhà nước  Cộng hòa xã hội chủ nghĩa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</w:t>
              <w:br/>
              <w:t>Hệ thống chính trị nước Cộng hòa xã hội Chủ nghĩa Việt Nam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9: Đặc điểm, cấu trúc và nguyên tắc hoạt động của hệ thống chính trị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Đặc điểm, nguyên tắc tổ chức và hoạt động  bộ máy nhà nước  Cộng hòa xã hội chủ nghĩa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1: Quốc hội, Chủ tịch nước, Chính phủ  nước  Cộng hòa xã hội chủ nghĩa Việt N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2: Tòa án nhân dân, Viện kiểm sát nhân d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3: Hội đồng nhân dân và Ủy ban nhân d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câ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điể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sz w:val="26"/>
                <w:szCs w:val="26"/>
                <w:lang w:val="vi-VN" w:eastAsia="ko-KR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 %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II</w:t>
      </w:r>
      <w:r>
        <w:rPr>
          <w:b/>
          <w:bCs/>
          <w:sz w:val="26"/>
          <w:szCs w:val="26"/>
          <w:lang w:val="vi-VN"/>
        </w:rPr>
        <w:t>. BẢN ĐẶC TẢ</w:t>
      </w:r>
      <w:r>
        <w:rPr>
          <w:b/>
          <w:bCs/>
          <w:sz w:val="26"/>
          <w:szCs w:val="26"/>
        </w:rPr>
        <w:t xml:space="preserve"> ĐỀ</w:t>
      </w:r>
    </w:p>
    <w:tbl>
      <w:tblPr>
        <w:tblW w:w="10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0"/>
        <w:gridCol w:w="1640"/>
        <w:gridCol w:w="1540"/>
        <w:gridCol w:w="680"/>
        <w:gridCol w:w="680"/>
        <w:gridCol w:w="680"/>
        <w:gridCol w:w="680"/>
        <w:gridCol w:w="680"/>
        <w:gridCol w:w="2200"/>
      </w:tblGrid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ủ đ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à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Yêu cầu cần đạ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Mức đ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Số câ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Đánh giá </w:t>
              <w:br/>
              <w:t>năng lực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Tự </w:t>
              <w:br/>
              <w:t>luận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Tên </w:t>
              <w:br/>
              <w:t>NL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ỉ báo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 Pháp luật nước cộng hòa xã hội chủ nghĩa Việt Na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1: Khái niệm, đặc điểm và vai trò của pháp luậ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đặc điểm của pháp lu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1: Khái niệm, đặc điểm và vai trò của pháp luậ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ực hiện vai trò quản lý nhà nước của pháp luật trong thực t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ìm hiểu các hiện tượng kinh tế – xã hội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2: Hệ thống pháp luật và văn bản pháp luật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văn bản trong hệ thống pháp luật Việt Na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2: Hệ thống pháp luật và văn bản pháp luật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các bộ phận cấu thành cấu trúc của hệ thống pháp lu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2: Hệ thống pháp luật và văn bản pháp luật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 dụng các nội dung của văn bản pháp luật trong đời số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ìm hiểu các hiện tượng kinh tế – xã hộ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3: Thực hiện pháp luậ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hình thức thực hiện pháp luật cơ bả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3: Thực hiện pháp luậ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việc thực hiện pháp luật của công dâ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8: Hiến pháp nước cộng hòa xã hội chủ nghĩa Việt Na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Giới thiệu về Hiến pháp nước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đặc điểm cơ bản của Hiến phá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5: Nội dung cơ bản của  Hiến pháp về chế độ chính tr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cơ bản của hiến pháp về lãnh th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5: Nội dung cơ bản của  Hiến pháp về chế độ chính tr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cơ bản của hiến pháp về biên giới quốc g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5: Nội dung cơ bản của  Hiến pháp về chế độ chính tr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nội dung của Hiến pháp về chế độ chính tr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7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 w:eastAsia="ko-KR"/>
              </w:rPr>
            </w:pPr>
            <w:r>
              <w:rPr>
                <w:rFonts w:eastAsia="Times New Roman"/>
                <w:sz w:val="20"/>
                <w:szCs w:val="20"/>
                <w:lang w:val="vi-VN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6: Quyền con người, quyền và nghĩa vụ cơ bản của công dân trong Hiến phá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quy định của Hiến pháp về quyền con người trên lĩnh vực chính tr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vi-VN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6: Quyền con người, quyền và nghĩa vụ cơ bản của công dân trong Hiến phá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một số quy định của Hiến pháp 2013 về quyền con người trên lĩnh vực chính tr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vi-VN" w:eastAsia="ko-KR"/>
              </w:rPr>
            </w:pPr>
            <w:r>
              <w:rPr>
                <w:rFonts w:eastAsia="Times New Roman"/>
                <w:sz w:val="20"/>
                <w:szCs w:val="20"/>
                <w:lang w:val="vi-VN"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Bài 16: Quyền con người, quyền và nghĩa vụ cơ bản của công dân trong Hiến phá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Kết quả thực hiện quy định của Hiến pháp về quyền con ngườ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ìm hiểu các hiện tượng kinh tế – xã hội</w:t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7: Nội dung cơ bản của Hiến pháp về kinh tế, văn hóa, giáo dục, khoa học công nghệ, môi trườ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quy định của Hiến pháp về giáo dụ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7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7: Nội dung cơ bản của Hiến pháp về kinh tế, văn hóa, giáo dục, khoa học công nghệ, môi trườ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quy định của Hiến pháp về kinh t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8: Nội dung cơ bản của Hiến pháp về bộ máy nhà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cơ bản của Hiến pháp về bộ máy nhà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</w:t>
              <w:br/>
              <w:t>Hệ thống chính trị nước Cộng hòa xã hội Chủ nghĩa Việt Na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9: Đặc điểm, cấu trúc và nguyên tắc hoạt động của hệ thống chính trị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đặc điểm của Hệ thống chính tr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9: Đặc điểm, cấu trúc và nguyên tắc hoạt động của hệ thống chính trị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 dụng các nguyên tắc của Hệ thống chính trị trong thực t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ìm hiểu các hiện tượng kinh tế – xã hội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9: Đặc điểm, cấu trúc và nguyên tắc hoạt động của hệ thống chính trị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Xác định được các đặc điểm của hệ thống chính trị Việt Na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L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Đặc điểm, nguyên tắc tổ chức và hoạt động  bộ máy nhà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đặc điểm của Bộ máy nhà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Đặc điểm, nguyên tắc tổ chức và hoạt động  bộ máy nhà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nguyên tắc hoạt động của Bộ máy nhà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Đặc điểm, nguyên tắc tổ chức và hoạt động  bộ máy nhà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bộ phận trong bộ máy nhà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0: Đặc điểm, nguyên tắc tổ chức và hoạt động  bộ máy nhà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nguyên tắc hoạt động của Bộ máy nhà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6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1: Quốc hội, Chủ tịch nước, Chính phủ 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hoạt động của Chính ph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6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1: Quốc hội, Chủ tịch nước, Chính phủ 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hoạt động của Chính ph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1: Quốc hội, Chủ tịch nước, Chính phủ  nước  Cộng hòa xã hội chủ nghĩa Việt N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hoạt động của Chủ tịch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2: Tòa án nhân dân, Viện kiểm sát nhân dâ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hoạt động của Tòa án và Viện kiểm sá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2: Tòa án nhân dân, Viện kiểm sát nhân dâ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oạt động của các cơ quan tư phá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L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ìm hiểu các hiện tượng kinh tế – xã hội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23: Hội đồng nhân dân và Ủy ban nhân dâ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chức năng của chính quyền địa phư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câ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điể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 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30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  <w:highlight w:val="white"/>
          <w:lang w:val="vi-VN"/>
        </w:rPr>
      </w:pPr>
      <w:r>
        <w:rPr>
          <w:b/>
          <w:sz w:val="32"/>
          <w:szCs w:val="32"/>
          <w:highlight w:val="white"/>
          <w:lang w:val="vi-VN"/>
        </w:rPr>
        <w:t xml:space="preserve">Lưu ý: Đề thi gồm </w:t>
      </w:r>
      <w:r>
        <w:rPr>
          <w:b/>
          <w:sz w:val="32"/>
          <w:szCs w:val="32"/>
          <w:highlight w:val="white"/>
        </w:rPr>
        <w:t>3</w:t>
      </w:r>
      <w:r>
        <w:rPr>
          <w:b/>
          <w:sz w:val="32"/>
          <w:szCs w:val="32"/>
          <w:highlight w:val="white"/>
          <w:lang w:val="vi-VN"/>
        </w:rPr>
        <w:t xml:space="preserve"> phần</w:t>
      </w:r>
    </w:p>
    <w:p>
      <w:pPr>
        <w:pStyle w:val="Normal"/>
        <w:ind w:firstLine="567"/>
        <w:jc w:val="center"/>
        <w:rPr>
          <w:b/>
          <w:b/>
          <w:sz w:val="32"/>
          <w:szCs w:val="32"/>
          <w:highlight w:val="white"/>
          <w:lang w:val="vi-VN"/>
        </w:rPr>
      </w:pPr>
      <w:r>
        <w:rPr>
          <w:b/>
          <w:sz w:val="32"/>
          <w:szCs w:val="32"/>
          <w:highlight w:val="white"/>
          <w:lang w:val="vi-VN"/>
        </w:rPr>
        <w:t>- Phần I: Câu hỏi trắc nghiệm ở dạng nhiều lựa chọn, trong đó có duy nhất một lựa chọn đúng (có 2</w:t>
      </w:r>
      <w:r>
        <w:rPr>
          <w:b/>
          <w:sz w:val="32"/>
          <w:szCs w:val="32"/>
          <w:highlight w:val="white"/>
        </w:rPr>
        <w:t xml:space="preserve">0 </w:t>
      </w:r>
      <w:r>
        <w:rPr>
          <w:b/>
          <w:sz w:val="32"/>
          <w:szCs w:val="32"/>
          <w:highlight w:val="white"/>
          <w:lang w:val="vi-VN"/>
        </w:rPr>
        <w:t xml:space="preserve">câu, mỗi câu trả lời đúng được 0,25đ = </w:t>
      </w:r>
      <w:r>
        <w:rPr>
          <w:b/>
          <w:sz w:val="32"/>
          <w:szCs w:val="32"/>
          <w:highlight w:val="white"/>
        </w:rPr>
        <w:t>5</w:t>
      </w:r>
      <w:r>
        <w:rPr>
          <w:b/>
          <w:sz w:val="32"/>
          <w:szCs w:val="32"/>
          <w:highlight w:val="white"/>
          <w:lang w:val="vi-VN"/>
        </w:rPr>
        <w:t>điểm)</w:t>
      </w:r>
    </w:p>
    <w:p>
      <w:pPr>
        <w:pStyle w:val="Normal"/>
        <w:ind w:firstLine="567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  <w:lang w:val="vi-VN"/>
        </w:rPr>
        <w:t xml:space="preserve">- Phần II. Câu hỏi ở dạng trắc nghiệm Đúng/Sai. Mỗi câu có 4 ý hỏi, tại mỗi ý học sinh lựa chọn Đúng hoặc Sai. Nếu chọn chính xác 1 ý  trong mỗi câu hỏi sẽ được 0,1đ;  2 ý đúng sẽ được 0,25đ;  3 ý đúng sẽ được 0,5đ; 4 ý đúng sẽ được 1đ. (Có </w:t>
      </w:r>
      <w:r>
        <w:rPr>
          <w:b/>
          <w:sz w:val="32"/>
          <w:szCs w:val="32"/>
          <w:highlight w:val="white"/>
        </w:rPr>
        <w:t xml:space="preserve">2 </w:t>
      </w:r>
      <w:r>
        <w:rPr>
          <w:b/>
          <w:sz w:val="32"/>
          <w:szCs w:val="32"/>
          <w:highlight w:val="white"/>
          <w:lang w:val="vi-VN"/>
        </w:rPr>
        <w:t xml:space="preserve">câu = </w:t>
      </w:r>
      <w:r>
        <w:rPr>
          <w:b/>
          <w:sz w:val="32"/>
          <w:szCs w:val="32"/>
          <w:highlight w:val="white"/>
        </w:rPr>
        <w:t>2</w:t>
      </w:r>
      <w:r>
        <w:rPr>
          <w:b/>
          <w:sz w:val="32"/>
          <w:szCs w:val="32"/>
          <w:highlight w:val="white"/>
          <w:lang w:val="vi-VN"/>
        </w:rPr>
        <w:t xml:space="preserve"> điểm)</w:t>
      </w:r>
    </w:p>
    <w:p>
      <w:pPr>
        <w:pStyle w:val="Normal"/>
        <w:ind w:firstLine="567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- Phần III. Tự luận (3 điểm)</w:t>
      </w:r>
    </w:p>
    <w:p>
      <w:pPr>
        <w:pStyle w:val="Normal"/>
        <w:spacing w:lineRule="auto" w:line="254" w:before="0" w:after="160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840" w:right="84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eastAsia="Batang;바탕"/>
      <w:sz w:val="24"/>
      <w:szCs w:val="24"/>
      <w:lang w:val="vi-VN" w:eastAsia="ko-KR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.VnTime" w:hAnsi=".VnTime" w:cs=".VnTime"/>
      <w:sz w:val="28"/>
      <w:szCs w:val="22"/>
      <w:lang w:val="en-US" w:bidi="ar-SA"/>
    </w:rPr>
  </w:style>
  <w:style w:type="character" w:styleId="Other">
    <w:name w:val="Other_"/>
    <w:qFormat/>
    <w:rPr>
      <w:sz w:val="17"/>
      <w:szCs w:val="17"/>
      <w:lang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lang w:val="vi-VN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cs=".VnTime"/>
      <w:sz w:val="28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3:00Z</dcterms:created>
  <dc:creator>NHCH</dc:creator>
  <dc:description/>
  <cp:keywords/>
  <dc:language>en-US</dc:language>
  <cp:lastModifiedBy>HOME</cp:lastModifiedBy>
  <dcterms:modified xsi:type="dcterms:W3CDTF">2025-07-31T02:22:00Z</dcterms:modified>
  <cp:revision>17</cp:revision>
  <dc:subject/>
  <dc:title/>
</cp:coreProperties>
</file>