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Độc lập - Tự do - Hạnh phúc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21205</wp:posOffset>
                </wp:positionH>
                <wp:positionV relativeFrom="paragraph">
                  <wp:posOffset>58420</wp:posOffset>
                </wp:positionV>
                <wp:extent cx="19519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1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ĐƠN ĐỀ NGHỊ CẤP BẢN SAO VĂN BẰNG, CHỨNG CHỈ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Kính gửi: Sở Giáo dục và Đào tạo Đắk Lắ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ên tôi là (viết chữ in hoa): ……………………………........Giới tính......... Dân tộc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Sinh ngày: …../…../ 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Nơi sinh (theo Giấy khai sinh):...……………..…………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Địa chỉ hiện tại: (ghi rõ Số nhà/Đường/Tổ/Thôn/Xóm; Phường/Xã/; Tỉnh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Học sinh trường (Trung tâm)......................................................Niên khoá………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ôi đã tham dự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kỳ thi tốt nghiệp trung học phổ thông: hệ THPT </w:t>
      </w:r>
      <w:r>
        <w:rPr>
          <w:rFonts w:eastAsia="Wingdings 2" w:cs="Wingdings 2" w:ascii="Wingdings 2" w:hAnsi="Wingdings 2"/>
          <w:color w:val="000000"/>
          <w:sz w:val="26"/>
          <w:szCs w:val="26"/>
        </w:rPr>
        <w:t>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hệ Bổ túc/GDTX </w:t>
      </w:r>
      <w:r>
        <w:rPr>
          <w:rFonts w:eastAsia="Wingdings 2" w:cs="Wingdings 2" w:ascii="Wingdings 2" w:hAnsi="Wingdings 2"/>
          <w:color w:val="000000"/>
          <w:sz w:val="26"/>
          <w:szCs w:val="26"/>
        </w:rPr>
        <w:t>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Khóa thi ngày........./......./...........Tại Hội đồng thi....…………........................……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ố báo danh:…….…, Phòng thi:…....,Tốt nghiệp loại:……………….……....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ôi xin đề nghị quý Sở cấp bản sao bằng tốt nghiệp........................,với số lượng.........bản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Căn cước công dân:…………………..Ngày cấp...../..../.....nơi cấp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Điện thoại di động liên hệ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Lý do đề nghị cấp: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ôi xin cam đoan nội dung kê khai trên là đúng sự thật. Nếu sai tôi hoàn toàn chịu trách nhiệm trước pháp luật./.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0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., ngày……tháng…..năm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gười làm đơ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* Lưu ý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1. Khi đến nhận bản sao bằng tốt nghiệp, người được cấp bản sao phải xuất trình căn cước công dân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2. Nếu người được cấp bản sao bằng TN nhờ người đến lấy thì người đến nhận thay kết quả phải có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Giấy ủy quyền đúng quy định của pháp luật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- Căn cước công dân của người được cấp bản sao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/>
          <w:sz w:val="22"/>
          <w:szCs w:val="22"/>
        </w:rPr>
        <w:t>- Căn cước công dân của người đến nhận thay./.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                                           </w:t>
      </w:r>
    </w:p>
    <w:sectPr>
      <w:type w:val="nextPage"/>
      <w:pgSz w:w="11906" w:h="16838"/>
      <w:pgMar w:left="1418" w:right="992" w:gutter="0" w:header="0" w:top="5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45:00Z</dcterms:created>
  <dc:creator>USER</dc:creator>
  <dc:description/>
  <cp:keywords/>
  <dc:language>en-US</dc:language>
  <cp:lastModifiedBy>Khảo thí NGT</cp:lastModifiedBy>
  <cp:lastPrinted>2022-10-13T15:42:00Z</cp:lastPrinted>
  <dcterms:modified xsi:type="dcterms:W3CDTF">2025-08-05T03:14:00Z</dcterms:modified>
  <cp:revision>23</cp:revision>
  <dc:subject/>
  <dc:title>Mẫu - Đơn xin cấp bản sao, đính chính bằng tốt nghiệp</dc:title>
</cp:coreProperties>
</file>